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firstLine="27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32"/>
        </w:rPr>
        <w:t xml:space="preserve">Office of Adult Education </w:t>
      </w: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INVENTORY TRANSFER/DISPOSAL FORM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"/>
        <w:gridCol w:w="1935"/>
        <w:gridCol w:w="1350"/>
        <w:gridCol w:w="1260"/>
        <w:gridCol w:w="1440"/>
        <w:gridCol w:w="720"/>
        <w:gridCol w:w="2070"/>
        <w:gridCol w:w="450"/>
        <w:gridCol w:w="1620"/>
        <w:gridCol w:w="2250"/>
      </w:tblGrid>
      <w:tr>
        <w:trPr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quipment Transferred From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Equipment Transferred To or Disposed of: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District / Agency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District / Agenc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Administrator, Titl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 Administrator, Titl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, Titl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, Titl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Admin. Signatu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Admin. Signatur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sposal Code**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 Name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Number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d ID Number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cquir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ition Cost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2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336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</w:tabs>
        <w:ind w:left="630" w:right="-18" w:hanging="63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t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Inventory items may be transferred/disposed of according to LEA Guidelines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sz w:val="20"/>
        </w:rPr>
        <w:t xml:space="preserve">Each item with a serial number and/or model number must be listed if a computer system is assigned. These items may be sent to different locations, and the receiving agency must keep a record of each item on file.  A copy of the Office of Adult Education </w:t>
      </w:r>
      <w:r>
        <w:rPr>
          <w:rFonts w:cs="Arial" w:ascii="Arial" w:hAnsi="Arial"/>
          <w:i/>
          <w:iCs/>
          <w:sz w:val="20"/>
        </w:rPr>
        <w:t>Inventory Transfer/Disposal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m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Revised:</w:t>
      </w:r>
      <w:r>
        <w:rPr>
          <w:rFonts w:cs="Arial" w:ascii="Arial" w:hAnsi="Arial"/>
          <w:sz w:val="20"/>
        </w:rPr>
        <w:t xml:space="preserve"> 10/08/2024) must be attached to the Office of Adult Education </w:t>
      </w:r>
      <w:r>
        <w:rPr>
          <w:rFonts w:cs="Arial" w:ascii="Arial" w:hAnsi="Arial"/>
          <w:i/>
          <w:iCs/>
          <w:sz w:val="20"/>
        </w:rPr>
        <w:t>Inventory Control Form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Revised:</w:t>
      </w:r>
      <w:r>
        <w:rPr>
          <w:rFonts w:cs="Arial" w:ascii="Arial" w:hAnsi="Arial"/>
          <w:sz w:val="20"/>
        </w:rPr>
        <w:t xml:space="preserve"> 10/08/2024) as a part of the permanent record.  Accountability for transferred equipment will be the receiving agency's responsibility and will be shown on the permanent equipment inventory.  </w:t>
      </w:r>
      <w:r>
        <w:rPr>
          <w:rFonts w:cs="Arial" w:ascii="Arial" w:hAnsi="Arial"/>
          <w:i/>
          <w:sz w:val="20"/>
        </w:rPr>
        <w:t>(This form may be duplicated)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1116" w:leader="none"/>
          <w:tab w:val="left" w:pos="336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</w:tabs>
        <w:ind w:left="630" w:right="-18" w:hanging="63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36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</w:tabs>
        <w:ind w:left="630" w:right="-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bCs/>
          <w:sz w:val="20"/>
        </w:rPr>
        <w:t>The following is a listing of codes that is to be used in disposing of equipment:</w:t>
      </w:r>
      <w:r>
        <w:rPr>
          <w:rFonts w:cs="Arial" w:ascii="Arial" w:hAnsi="Arial"/>
          <w:b/>
          <w:sz w:val="20"/>
        </w:rPr>
        <w:t xml:space="preserve"> 1-Equipment sent to Marketing and Redistribution, 2-Lost, </w:t>
      </w:r>
    </w:p>
    <w:p>
      <w:pPr>
        <w:pStyle w:val="Normal"/>
        <w:tabs>
          <w:tab w:val="clear" w:pos="720"/>
          <w:tab w:val="left" w:pos="1080" w:leader="none"/>
          <w:tab w:val="left" w:pos="336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</w:tabs>
        <w:ind w:left="630" w:right="-18" w:hanging="0"/>
        <w:rPr/>
      </w:pPr>
      <w:r>
        <w:rPr>
          <w:rFonts w:cs="Arial" w:ascii="Arial" w:hAnsi="Arial"/>
          <w:b/>
          <w:sz w:val="20"/>
        </w:rPr>
        <w:t xml:space="preserve">3-Stolen, 4-Destroyed, 5-Traded-In, 6-Donated, 7-Transferred to another Adult Education Program (explain), 8-Other (explain). </w:t>
      </w:r>
      <w:r>
        <w:rPr>
          <w:rFonts w:cs="Arial" w:ascii="Arial" w:hAnsi="Arial"/>
          <w:bCs/>
          <w:sz w:val="20"/>
        </w:rPr>
        <w:t>Stolen equipment must have a police report attached to the form.</w:t>
      </w:r>
    </w:p>
    <w:sectPr>
      <w:headerReference w:type="default" r:id="rId2"/>
      <w:headerReference w:type="first" r:id="rId3"/>
      <w:type w:val="nextPage"/>
      <w:pgSz w:orient="landscape" w:w="15840" w:h="12240"/>
      <w:pgMar w:left="432" w:right="360" w:gutter="0" w:header="288" w:top="576" w:footer="0" w:bottom="2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/>
      <w:tab/>
      <w:tab/>
      <w:tab/>
      <w:tab/>
      <w:tab/>
      <w:tab/>
      <w:tab/>
      <w:tab/>
      <w:t>Revised 8/19/10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"/>
      </w:rPr>
      <w:t xml:space="preserve">         </w:t>
    </w:r>
    <w:r>
      <w:rPr/>
      <w:tab/>
      <w:tab/>
      <w:tab/>
      <w:tab/>
      <w:tab/>
      <w:t xml:space="preserve">          </w:t>
    </w:r>
    <w:r>
      <w:rPr>
        <w:rFonts w:cs="Arial" w:ascii="Arial" w:hAnsi="Arial"/>
        <w:sz w:val="16"/>
      </w:rPr>
      <w:t>Revised 10/08/2024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25:00Z</dcterms:created>
  <dc:creator>LAN Operations/DIS</dc:creator>
  <dc:description/>
  <cp:keywords/>
  <dc:language>en-US</dc:language>
  <cp:lastModifiedBy>Trenia Miles</cp:lastModifiedBy>
  <cp:lastPrinted>2015-07-20T08:30:00Z</cp:lastPrinted>
  <dcterms:modified xsi:type="dcterms:W3CDTF">2024-10-08T18:25:00Z</dcterms:modified>
  <cp:revision>2</cp:revision>
  <dc:subject/>
  <dc:title>AESIT/DF 8/1/96 (revised 08/11/9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ammarlyDocumentId">
    <vt:lpwstr>54896a20d451ad13e41a13721342b19e6eadebeeb14da0050e5e7d95b5b1bbdc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GENCY\mark.apolinar</vt:lpwstr>
  </property>
  <property fmtid="{D5CDD505-2E9C-101B-9397-08002B2CF9AE}" pid="10" name="display_urn:schemas-microsoft-com:office:office#Editor">
    <vt:lpwstr>AGENCY\mark.apolina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